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69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4-01-2025-004780-7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5 года 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Алескерова Энвера Гаджиевича, * года рождения, уроженца *, гражданина РФ, работающего конкурсным управляющим ООО «ГАРАНТ», находящегося по адресу: ХМАО-Югра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Алескеров Э.Г., являясь должностным лицом – конкурсным управляющим ООО «ГАРАНТ», находящегося по адресу: ХМАО-Югра г.Нягань, 3 микрорайон, дом 1, квартира 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Алескеров Э.Г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Алескерова Э.Г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Алескерова Э.Г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Алеске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5</w:t>
      </w:r>
      <w:r>
        <w:rPr>
          <w:sz w:val="28"/>
          <w:szCs w:val="28"/>
        </w:rPr>
        <w:t>. В нарушение этого, должностное лицо Алескеров Э.Г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Алеске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878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sz w:val="28"/>
          <w:szCs w:val="28"/>
        </w:rPr>
        <w:t>Алеске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4.07.2025, согласно которой руководителем </w:t>
      </w:r>
      <w:r>
        <w:rPr>
          <w:color w:val="000000"/>
          <w:sz w:val="28"/>
          <w:szCs w:val="28"/>
        </w:rPr>
        <w:t>ООО «ГАРАН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Алескеров Э.Г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лескер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леске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Алеске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Алескерова Энвера Гаджиевича </w:t>
      </w: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